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5</w:t>
      </w:r>
      <w:r>
        <w:rPr>
          <w:sz w:val="48"/>
          <w:szCs w:val="48"/>
        </w:rPr>
        <w:t xml:space="preserve">电视剧 </w:t>
      </w:r>
      <w:r>
        <w:rPr>
          <w:sz w:val="48"/>
          <w:szCs w:val="48"/>
        </w:rPr>
        <w:t xml:space="preserve">- </w:t>
      </w:r>
      <w:r>
        <w:rPr>
          <w:sz w:val="48"/>
          <w:szCs w:val="48"/>
        </w:rPr>
        <w:t>重现经典新编金银瓶故事的电视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现经典：新编金银瓶故事的电视化</w:t>
      </w:r>
      <w:r>
        <w:rPr>
          <w:sz w:val="32"/>
          <w:szCs w:val="32"/>
        </w:rPr>
        <w:t>&lt;/p&gt;&lt;p&gt;&lt;img src="/static-img/1-MjE48Ky1OFATuFTZOHmzDE9t3ColyCZVqDBeXm6QQaIDW9yS0gEviI-vqSESq7.jpg"&gt;&lt;/p&gt;&lt;p&gt;</w:t>
      </w:r>
      <w:r>
        <w:rPr>
          <w:sz w:val="32"/>
          <w:szCs w:val="32"/>
        </w:rPr>
        <w:t>在中国传统文化中，金银瓶是民间广为流传的一则神话故事。该故事讲述了两个农夫——王二和李三，因为一次意外，误将自己家的金子和银子交换而产生了一系列幽默有趣的事件。在这个基础上，新版《金银瓶》</w:t>
      </w:r>
      <w:r>
        <w:rPr>
          <w:sz w:val="32"/>
          <w:szCs w:val="32"/>
        </w:rPr>
        <w:t>1-5</w:t>
      </w:r>
      <w:r>
        <w:rPr>
          <w:sz w:val="32"/>
          <w:szCs w:val="32"/>
        </w:rPr>
        <w:t>电视剧以其独特的视觉效果、精心构建的人物关系以及对原作情节的创新改编，不仅保留了原有的幽默感，还增添了丰富的情感纠葛，使得这部作品在观众中受到了热烈欢迎。</w:t>
      </w:r>
      <w:r>
        <w:rPr>
          <w:sz w:val="32"/>
          <w:szCs w:val="32"/>
        </w:rPr>
        <w:t>&lt;/p&gt;&lt;p&gt;</w:t>
      </w:r>
      <w:r>
        <w:rPr>
          <w:sz w:val="32"/>
          <w:szCs w:val="32"/>
        </w:rPr>
        <w:t>首先，在演员阵容上，《新版金银瓶》选用了一批实力派演员，他们通过细腻的情感表达，让原本简单的角色变得更加立体。例如，主角王二由张国柱饰演，他不仅展现出了王二那一本正经、略显傻气的一面，也成功地塑造出一个善良且乐于助人的农民形象。而与之相对的是李三，由何伟饰演，这个角色从一开始就被刻画得既聪明又狡猾，但同时也透露出一丝可怜，为观众提供了深入了解人物心理的手段。</w:t>
      </w:r>
      <w:r>
        <w:rPr>
          <w:sz w:val="32"/>
          <w:szCs w:val="32"/>
        </w:rPr>
        <w:t>&lt;/p&gt;&lt;p&gt;&lt;img src="/static-img/GbZvWoE1pC1U_V1TYZZGGTDE9t3ColyCZVqDBeXm6QSbyqt_od2Pk4G1y6nRlK3ElM2EgnqY0pyTo-6dcHRDcu1AF_fxzAi5A-RSlXfmDs7nE76ZEbMtDN1kQ0nuaJUUgZfXJFWzvaGhl1WDX3OCiA.jpg"&gt;&lt;/p&gt;&lt;p&gt;</w:t>
      </w:r>
      <w:r>
        <w:rPr>
          <w:sz w:val="32"/>
          <w:szCs w:val="32"/>
        </w:rPr>
        <w:t>其次，在剧集设计方面，《新版金银瓶》采用了多样的叙事手法，以增加观看体验。比如第一集中巧妙地引入了一段关于祖辈们如何因为一次误会导致家产丢失，从而引发整个家族对于财富安全性的担忧。这不仅为后续剧情奠定了基石，也让观众能够更好地理解每个人为什么会那么执着于自己的“宝藏”。</w:t>
      </w:r>
      <w:r>
        <w:rPr>
          <w:sz w:val="32"/>
          <w:szCs w:val="32"/>
        </w:rPr>
        <w:t>&lt;/p&gt;&lt;p&gt;</w:t>
      </w:r>
      <w:r>
        <w:rPr>
          <w:sz w:val="32"/>
          <w:szCs w:val="32"/>
        </w:rPr>
        <w:t>再者，为了吸引现代观众，《新版金银瓶》还融入了一些现代元素，比如使用移动支付解决过往无法想象的问题，如第二集中通过微信转账帮助主人公解决与邻居之间的小矛盾。这一举措不仅保持了古代风味，又贴近现代生活，让故事更加贴近人心。</w:t>
      </w:r>
      <w:r>
        <w:rPr>
          <w:sz w:val="32"/>
          <w:szCs w:val="32"/>
        </w:rPr>
        <w:t>&lt;/p&gt;&lt;p&gt;&lt;img src="/static-img/f0e2YR0sUb00iPRejqvTqjDE9t3ColyCZVqDBeXm6QSbyqt_od2Pk4G1y6nRlK3ElM2EgnqY0pyTo-6dcHRDcu1AF_fxzAi5A-RSlXfmDs7nE76ZEbMtDN1kQ0nuaJUUgZfXJFWzvaGhl1WDX3OCiA.jpg"&gt;&lt;/p&gt;&lt;p&gt;</w:t>
      </w:r>
      <w:r>
        <w:rPr>
          <w:sz w:val="32"/>
          <w:szCs w:val="32"/>
        </w:rPr>
        <w:t>最后，在视觉效果方面，《新版金银瓶》的制作团队注重细节处理，无论是服装搭配还是场景布置，都充满创意和想象力。第三集中当主人公们试图找到真正的“宝藏”时，那些古老村庄里的巷弄、小桥流水等都是非常生动逼真，这种营造出的氛围使得观众仿佛身临其境一般。</w:t>
      </w:r>
      <w:r>
        <w:rPr>
          <w:sz w:val="32"/>
          <w:szCs w:val="32"/>
        </w:rPr>
        <w:t>&lt;/p&gt;&lt;p&gt;</w:t>
      </w:r>
      <w:r>
        <w:rPr>
          <w:sz w:val="32"/>
          <w:szCs w:val="32"/>
        </w:rPr>
        <w:t>综上所述，《新版金</w:t>
      </w:r>
      <w:r>
        <w:rPr>
          <w:sz w:val="32"/>
          <w:szCs w:val="32"/>
        </w:rPr>
        <w:t>silverbottle1-5</w:t>
      </w:r>
      <w:r>
        <w:rPr>
          <w:sz w:val="32"/>
          <w:szCs w:val="32"/>
        </w:rPr>
        <w:t>电视剧以其高水平的人才阵容、高质量的话剧内容，以及对传统文化进行现代化变革的勇敢尝试赢得了大眾青睐。不论是年轻人还是老年人，都能从这部作品中找到属于自己的快乐和收获，是一种既能带给我们笑声，又能触动我们内心深处共鸣的情怀之旅。</w:t>
      </w:r>
      <w:r>
        <w:rPr>
          <w:sz w:val="32"/>
          <w:szCs w:val="32"/>
        </w:rPr>
        <w:t>&lt;/p&gt;&lt;p&gt;&lt;img src="/static-img/syavjnrmMNhdRijVJFrpyjDE9t3ColyCZVqDBeXm6QSbyqt_od2Pk4G1y6nRlK3ElM2EgnqY0pyTo-6dcHRDcu1AF_fxzAi5A-RSlXfmDs7nE76ZEbMtDN1kQ0nuaJUUgZfXJFWzvaGhl1WDX3OCiA.jpg"&gt;&lt;/p&gt;&lt;p&gt;&lt;a href = "/doc/528352-</w:t>
      </w:r>
      <w:r>
        <w:rPr>
          <w:sz w:val="32"/>
          <w:szCs w:val="32"/>
        </w:rPr>
        <w:t>新版金银瓶</w:t>
      </w:r>
      <w:r>
        <w:rPr>
          <w:sz w:val="32"/>
          <w:szCs w:val="32"/>
        </w:rPr>
        <w:t>1-5</w:t>
      </w:r>
      <w:r>
        <w:rPr>
          <w:sz w:val="32"/>
          <w:szCs w:val="32"/>
        </w:rPr>
        <w:t xml:space="preserve">电视剧 </w:t>
      </w:r>
      <w:r>
        <w:rPr>
          <w:sz w:val="32"/>
          <w:szCs w:val="32"/>
        </w:rPr>
        <w:t xml:space="preserve">- </w:t>
      </w:r>
      <w:r>
        <w:rPr>
          <w:sz w:val="32"/>
          <w:szCs w:val="32"/>
        </w:rPr>
        <w:t>重现经典新编金银瓶故事的电视化</w:t>
      </w:r>
      <w:r>
        <w:rPr>
          <w:sz w:val="32"/>
          <w:szCs w:val="32"/>
        </w:rPr>
        <w:t>.doc" rel="alternate" download="528352-</w:t>
      </w:r>
      <w:r>
        <w:rPr>
          <w:sz w:val="32"/>
          <w:szCs w:val="32"/>
        </w:rPr>
        <w:t>新版金银瓶</w:t>
      </w:r>
      <w:r>
        <w:rPr>
          <w:sz w:val="32"/>
          <w:szCs w:val="32"/>
        </w:rPr>
        <w:t>1-5</w:t>
      </w:r>
      <w:r>
        <w:rPr>
          <w:sz w:val="32"/>
          <w:szCs w:val="32"/>
        </w:rPr>
        <w:t xml:space="preserve">电视剧 </w:t>
      </w:r>
      <w:r>
        <w:rPr>
          <w:sz w:val="32"/>
          <w:szCs w:val="32"/>
        </w:rPr>
        <w:t xml:space="preserve">- </w:t>
      </w:r>
      <w:r>
        <w:rPr>
          <w:sz w:val="32"/>
          <w:szCs w:val="32"/>
        </w:rPr>
        <w:t>重现经典新编金银瓶故事的电视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